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осточно-Казахстанского филиал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О «Национальный центр экспертизы и сертификации» (ВКФ АО «НаЦЭкС»)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Мешимбаеву  Е.С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"____" 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им провести экспертизу происхождения  товара  на ___________ языке на основании следующих реквизи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одитель товара, его адрес, телефон, факс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ь товара, адрес, страна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чное наименование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0"/>
        <w:gridCol w:w="988"/>
        <w:gridCol w:w="1149"/>
        <w:gridCol w:w="1675"/>
        <w:gridCol w:w="1518"/>
        <w:gridCol w:w="14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това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д. изме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-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оимость за 1 ед, тенг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д ТНВЭ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д КПВЭ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сса брутто/нетто, кг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мест товара и вид упаковк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ркировка на товаре и на упаковке това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оимость товара в тенге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счетный счет, отделение банк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НН заявител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О руководителя, телефон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гарантиру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достоверность сведений, содержащихся в настоящей заявке и представленных документах, несем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</w:t>
        <w:tab/>
        <w:tab/>
        <w:t xml:space="preserve">   </w:t>
        <w:tab/>
        <w:tab/>
        <w:t xml:space="preserve">    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8:00Z</dcterms:created>
  <dc:creator>User</dc:creator>
  <dc:description/>
  <cp:keywords/>
  <dc:language>en-US</dc:language>
  <cp:lastModifiedBy>NickOn</cp:lastModifiedBy>
  <cp:lastPrinted>2010-04-12T15:38:00Z</cp:lastPrinted>
  <dcterms:modified xsi:type="dcterms:W3CDTF">2010-11-15T09:38:00Z</dcterms:modified>
  <cp:revision>2</cp:revision>
  <dc:subject/>
  <dc:title/>
</cp:coreProperties>
</file>