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индустрии и торговли Р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 по техническому регулированию и метрологии РК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Департамента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 техническому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регулированию и метрологии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по Восточно-Казахстанской области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унафиянову Б.К</w:t>
      </w:r>
      <w:r>
        <w:rPr>
          <w:sz w:val="24"/>
        </w:rPr>
        <w:t>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 А Я В К А</w:t>
      </w:r>
      <w:r>
        <w:rPr>
          <w:sz w:val="24"/>
        </w:rPr>
        <w:t xml:space="preserve">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______ 200 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сим выдать сертификат происхождения товара на (русском /английском) языке </w:t>
      </w:r>
    </w:p>
    <w:p>
      <w:pPr>
        <w:pStyle w:val="TextBodyIndent"/>
        <w:ind w:hanging="0"/>
        <w:rPr/>
      </w:pPr>
      <w:r>
        <w:rPr>
          <w:sz w:val="24"/>
        </w:rPr>
        <w:t xml:space="preserve">на основании Акта экспертизы №______ от «___» ________ 200__ г, выданного ВК ф АО «НаЦЭкС» для оформления сертификата о происхождении товара на основании следующих реквизитов: </w:t>
      </w:r>
    </w:p>
    <w:p>
      <w:pPr>
        <w:pStyle w:val="Normal"/>
        <w:rPr/>
      </w:pPr>
      <w:r>
        <w:rPr>
          <w:sz w:val="24"/>
        </w:rPr>
        <w:t xml:space="preserve">1.Отправитель товара, его адрес, телефон, факс, код региона, электронный адрес, сайт 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2. Получатель товара, адрес, страна (РНН, БИН) _____________________________________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4"/>
        </w:rPr>
        <w:t xml:space="preserve">3. Наименование товара </w:t>
      </w:r>
      <w:r>
        <w:rPr>
          <w:sz w:val="22"/>
        </w:rPr>
        <w:t>(шт, м</w:t>
      </w:r>
      <w:r>
        <w:rPr>
          <w:sz w:val="22"/>
          <w:vertAlign w:val="superscript"/>
        </w:rPr>
        <w:t xml:space="preserve">3, </w:t>
      </w:r>
      <w:r>
        <w:rPr>
          <w:sz w:val="24"/>
        </w:rPr>
        <w:t>пог.м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8"/>
        <w:gridCol w:w="860"/>
        <w:gridCol w:w="1177"/>
        <w:gridCol w:w="1688"/>
        <w:gridCol w:w="1546"/>
        <w:gridCol w:w="14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това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. изме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оимость за 1 ед, тенг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д ТНВЭ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д КПВЭ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Масса брутто / нетто, кг 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5. Количество мест товара и вид упаковки __________________________________________</w:t>
      </w:r>
    </w:p>
    <w:p>
      <w:pPr>
        <w:pStyle w:val="Normal"/>
        <w:rPr/>
      </w:pPr>
      <w:r>
        <w:rPr>
          <w:sz w:val="24"/>
        </w:rPr>
        <w:t xml:space="preserve">6 Стоимость товара в тенге (общая) 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7. РНН, БИН заявителя 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Ф.И.О. руководителя, телефон ______________________________________________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достоверность сведений, содержащихся в данной заявке и представленных документах, несем ответственность в соответствии с действующим законодательством Республики Казах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Подпись руководителя ___________ </w:t>
        <w:tab/>
        <w:t xml:space="preserve">                   /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2"/>
          <w:szCs w:val="22"/>
          <w:lang w:val="kk-KZ"/>
        </w:rPr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Қазақстан Республикасы Индустрия және Сауда Министрлігі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2"/>
          <w:szCs w:val="22"/>
          <w:lang w:val="kk-KZ"/>
        </w:rPr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Техникалық реттеу және метрология комитеті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2"/>
          <w:szCs w:val="22"/>
          <w:lang w:val="kk-KZ"/>
        </w:rPr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</w:r>
    </w:p>
    <w:p>
      <w:pPr>
        <w:pStyle w:val="Style15"/>
        <w:rPr>
          <w:rFonts w:ascii="Zan Courier New;Courier New" w:hAnsi="Zan Courier New;Courier New" w:cs="Zan Courier New;Courier New"/>
          <w:sz w:val="22"/>
          <w:szCs w:val="22"/>
          <w:lang w:val="kk-KZ"/>
        </w:rPr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                                       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Техникалық реттеу және</w:t>
        <w:br/>
        <w:t>                                            метрология комитетiнiң</w:t>
        <w:br/>
        <w:t>                                            Шығыс Қазақстан облысы</w:t>
        <w:br/>
        <w:t>                                            бойынша департаментiнiң</w:t>
        <w:br/>
        <w:t>                                            директоры</w:t>
        <w:br/>
        <w:t>                                            Кұнафияновқа Б.Қ.</w:t>
        <w:br/>
        <w:t>                                                  </w:t>
      </w:r>
    </w:p>
    <w:p>
      <w:pPr>
        <w:pStyle w:val="Style15"/>
        <w:rPr>
          <w:rFonts w:ascii="Zan Courier New;Courier New" w:hAnsi="Zan Courier New;Courier New" w:cs="Zan Courier New;Courier New"/>
          <w:sz w:val="22"/>
          <w:szCs w:val="22"/>
          <w:lang w:val="kk-KZ"/>
        </w:rPr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N өтiнiм</w:t>
        <w:br/>
        <w:t>                        20__ ж."__" ___________</w:t>
      </w:r>
    </w:p>
    <w:p>
      <w:pPr>
        <w:pStyle w:val="Style15"/>
        <w:jc w:val="both"/>
        <w:rPr/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 xml:space="preserve">Тауардың шығу тегi туралы сертификат алу үшiн «ҰССО» АҚ ШҚФ 2010 жылғы "__" _____________ берген тауардың шығу тегi туралы N ______ сараптама актiсiнiң және мынадай деректемелердiң негiзiнде </w:t>
      </w:r>
      <w:r>
        <w:rPr>
          <w:rFonts w:cs="Zan Courier New;Courier New" w:ascii="Zan Courier New;Courier New" w:hAnsi="Zan Courier New;Courier New"/>
          <w:sz w:val="22"/>
          <w:szCs w:val="22"/>
          <w:u w:val="single"/>
          <w:lang w:val="kk-KZ"/>
        </w:rPr>
        <w:t>орысша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 xml:space="preserve"> тiлiнде тауардың шығу тегi туралы сертификат берудi сұраймыз:</w:t>
      </w:r>
    </w:p>
    <w:p>
      <w:pPr>
        <w:pStyle w:val="Style15"/>
        <w:jc w:val="both"/>
        <w:rPr/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1. Тауарды өндiрушi, оның мекен-жайы, телефоны, факсы, электрондык адрес, сайт, регион коды _________________________________ ____________________________________________________________________________________________________________________________________________</w:t>
        <w:br/>
        <w:t>      2. Тауарды алушы, оның мекен-жайы, елi (СТН, БСН) ______________</w:t>
        <w:br/>
        <w:t>______________________________________________________________________</w:t>
        <w:br/>
        <w:t xml:space="preserve">      3. </w:t>
      </w:r>
      <w:r>
        <w:rPr/>
        <w:t xml:space="preserve">Тауардың нақты атауы 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0"/>
        <w:gridCol w:w="1141"/>
        <w:gridCol w:w="1034"/>
        <w:gridCol w:w="1756"/>
        <w:gridCol w:w="1496"/>
        <w:gridCol w:w="15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Тауардың нақты атау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Орын с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1 дана бағасы, тенг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ЭҚТӨЖ к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СЭҚТА к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4. Брутто/нетто салмағы, кг ____________________________________</w:t>
        <w:br/>
        <w:t>      5. Тауар орнының саны және қаптама түрi ________________________</w:t>
        <w:br/>
        <w:t>      6. Тауардың теңгедегi құны (жалпы) _____________________________</w:t>
        <w:br/>
        <w:t>      7. Өтiнiш берушiнiң СТН, БСН____________________________________</w:t>
        <w:br/>
        <w:t>      8. Басшының аты-жөнi, телефоны _________________________________</w:t>
      </w:r>
    </w:p>
    <w:p>
      <w:pPr>
        <w:pStyle w:val="Style15"/>
        <w:jc w:val="both"/>
        <w:rPr/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Осы өтiнiмде және ұсынылған құжаттарда қамтылған мәлiметтердiң дұрыстығы үшiн Қазақстан Республикасының қолданыстағы заңнамасына сәйкес жауапты боламыз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2"/>
          <w:szCs w:val="22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2"/>
          <w:szCs w:val="22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2"/>
          <w:szCs w:val="22"/>
        </w:rPr>
        <w:t>Мөрдiң орны                                Басшының қолы</w:t>
      </w:r>
    </w:p>
    <w:p>
      <w:pPr>
        <w:pStyle w:val="Normal"/>
        <w:rPr>
          <w:rFonts w:ascii="Zan Courier New;Courier New" w:hAnsi="Zan Courier New;Courier New" w:cs="Zan Courier New;Courier New"/>
          <w:sz w:val="22"/>
          <w:szCs w:val="22"/>
        </w:rPr>
      </w:pPr>
      <w:r>
        <w:rPr>
          <w:rFonts w:cs="Zan Courier New;Courier New" w:ascii="Zan Courier New;Courier New" w:hAnsi="Zan Courier New;Courier New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/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9:00Z</dcterms:created>
  <dc:creator>VOTA NГO А REGIONALIZAЗГO! SIM AO REFORЗO DO MUNICIPALISMO!</dc:creator>
  <dc:description>A REGIONALIZAЗГO Й UM ERRO COLOSSAL!</dc:description>
  <cp:keywords/>
  <dc:language>en-US</dc:language>
  <cp:lastModifiedBy>NickOn</cp:lastModifiedBy>
  <cp:lastPrinted>2009-07-13T09:55:00Z</cp:lastPrinted>
  <dcterms:modified xsi:type="dcterms:W3CDTF">2010-11-15T09:39:00Z</dcterms:modified>
  <cp:revision>2</cp:revision>
  <dc:subject>JOГO JARDIM x8?! PORRA! DIA 8 VOTA NГO!</dc:subject>
  <dc:title>Комитет по стандартизации, метрологии и сертификации</dc:title>
</cp:coreProperties>
</file>