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СТРАЦИОННАЯ ФОРМА</w:t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ДЛЯ УЧАСТИЯ НА КУРСЕ: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«В</w:t>
      </w:r>
      <w:r>
        <w:rPr>
          <w:b/>
        </w:rPr>
        <w:t>НУТРЕННИЙ АУДИТ ИНТЕГРИРОВАННЫХ СИСТЕМ МЕНЕДЖМЕНТА</w:t>
      </w:r>
      <w:r>
        <w:rPr>
          <w:b/>
          <w:szCs w:val="28"/>
        </w:rPr>
        <w:t>»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МИЛ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М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ОТЧЕСТВО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ОРГАНИЗ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ДОЛЖНОСТЬ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АДРЕС ПРЕДПРИЯТИЯ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ТЕЛЕФОН/ ФАКС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E-MAIL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ШИ ПРЕДЛОЖЕНИЯ  ПО ОРГАНИЗАЦИИ КУРС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ОРГАНИЗАЦИИ ДЛЯ ОФОРМЛЕНИЯ ДОГОВОР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НАИМЕНОВАНИЕ БАНК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РАСЧЕТНЫЙ СЧЕТ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БИК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НН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ГАРАНТИРУЕТ ОПЛА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ДПИСЬ РУКОВОДИТЕЛЯ  _____________________________________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37:00Z</dcterms:created>
  <dc:creator>Админ</dc:creator>
  <dc:description/>
  <cp:keywords/>
  <dc:language>en-US</dc:language>
  <cp:lastModifiedBy>Анна Яборова</cp:lastModifiedBy>
  <dcterms:modified xsi:type="dcterms:W3CDTF">2013-02-22T09:37:00Z</dcterms:modified>
  <cp:revision>2</cp:revision>
  <dc:subject/>
  <dc:title>  </dc:title>
</cp:coreProperties>
</file>