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ЛЯ УЧАСТИЯ НА КУРСЕ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«ПОДГОТОВКА МЕНЕДЖЕРОВ ПО КАЧЕСТВУ 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Н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 РУКОВОДИТЕЛЯ  ________________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2:00Z</dcterms:created>
  <dc:creator>Админ</dc:creator>
  <dc:description/>
  <cp:keywords/>
  <dc:language>en-US</dc:language>
  <cp:lastModifiedBy>Анна Яборова</cp:lastModifiedBy>
  <cp:lastPrinted>2013-02-25T11:00:00Z</cp:lastPrinted>
  <dcterms:modified xsi:type="dcterms:W3CDTF">2013-03-14T10:02:00Z</dcterms:modified>
  <cp:revision>2</cp:revision>
  <dc:subject/>
  <dc:title>  </dc:title>
</cp:coreProperties>
</file>