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ab/>
        <w:tab/>
      </w:r>
    </w:p>
    <w:p>
      <w:pPr>
        <w:pStyle w:val="Normal"/>
        <w:ind w:left="354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both"/>
        <w:rPr>
          <w:b/>
          <w:b/>
          <w:sz w:val="32"/>
          <w:szCs w:val="32"/>
        </w:rPr>
      </w:pPr>
      <w:r>
        <w:rPr/>
        <w:tab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ГИСТРАЦИОННАЯ ФОРМА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ДЛЯ УЧАСТИЯ НА КУРСЕ: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</w:rPr>
        <w:t>ВНУТРЕННИЙ АУДИТ СИСТЕМ МЕНЕДЖМЕНТА КАЧЕСТВА</w:t>
      </w:r>
      <w:r>
        <w:rPr>
          <w:b/>
          <w:szCs w:val="28"/>
        </w:rPr>
        <w:t>»</w:t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АМИЛИ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МЯ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ОТЧЕСТВО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ОРГАНИЗАЦИИ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Indent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ДОЛЖНОСТЬ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РЕС ПРЕДПРИЯТИЯ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ТЕЛЕФОН/ ФАКС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E-MAIL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Cs w:val="28"/>
              </w:rPr>
              <w:t>ВАШИ ПРЕДЛОЖЕНИЯ  ПО ОРГАНИЗАЦИИ КУРСА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ОРГАНИЗАЦИИ ДЛЯ ОФОРМЛЕНИЯ ДОГОВОР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НАИМЕНОВАНИЕ БАН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РАСЧЕТНЫЙ СЧЕТ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БИК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БИН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ГАРАНТИРУЕТ ОПЛАТ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ДПИСЬ РУКОВОДИТЕЛЯ  _____________________________________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0:13:00Z</dcterms:created>
  <dc:creator>WiZaRd</dc:creator>
  <dc:description/>
  <cp:keywords/>
  <dc:language>en-US</dc:language>
  <cp:lastModifiedBy>Анна Яборова</cp:lastModifiedBy>
  <cp:lastPrinted>2014-03-27T14:02:00Z</cp:lastPrinted>
  <dcterms:modified xsi:type="dcterms:W3CDTF">2014-03-28T10:13:00Z</dcterms:modified>
  <cp:revision>2</cp:revision>
  <dc:subject/>
  <dc:title>  </dc:title>
</cp:coreProperties>
</file>