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anews"/>
        <w:spacing w:before="0" w:after="0"/>
        <w:jc w:val="both"/>
        <w:rPr/>
      </w:pPr>
      <w:r>
        <w:rPr/>
        <w:t xml:space="preserve">«Введение в систему экологического менеджмента и стандарты серии ИСО 14000» </w:t>
      </w:r>
    </w:p>
    <w:p>
      <w:pPr>
        <w:pStyle w:val="Rubrikanews"/>
        <w:spacing w:before="0" w:after="0"/>
        <w:jc w:val="both"/>
        <w:rPr/>
      </w:pPr>
      <w:r>
        <w:rPr/>
        <w:t xml:space="preserve">Восточно-Казахстанский филиал АО «Национальный центр экспертизы и сертификации» проводит 30 сентября 2014 г семинар: «Введение в систему экологического менеджмента и стандарты серии ИСО 14000»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слушателей  семинара предусмотрен пакет раздаточных материалов. </w:t>
        <w:br/>
        <w:t>По окончании курса слушателям будут выданы сертификаты.</w:t>
        <w:br/>
        <w:t xml:space="preserve">Стоимость обучения одного слушателя будет составлять 8 960 тенге с учетом НДС.  </w:t>
        <w:br/>
        <w:t>Семинар будет проводится по адресу: г. Усть-Каменогорск, ул. Казахстан, 5  (учебный класс).</w:t>
        <w:br/>
        <w:t>Будем рады увидеть Ваших специалистов в качестве слушателей нашего семинара.</w:t>
        <w:br/>
        <w:t xml:space="preserve">В случае Вашей заинтересованности просим для включения в группу слушателей направить заявку по прилагаемой регистрационной форме до 19 сентября 2014 г. по факсу 26-89-91, e-mail: </w:t>
      </w:r>
      <w:hyperlink r:id="rId2">
        <w:r>
          <w:rPr>
            <w:rStyle w:val="InternetLink"/>
            <w:b/>
            <w:sz w:val="24"/>
            <w:szCs w:val="24"/>
          </w:rPr>
          <w:t>vkf@naceks.k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 . Регистрационная форма прилаг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Rubrikanews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ЧАСТИЯ НА СЕМИНАРЕ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ВВЕДЕНИЕ В СИСТЕМУ ЭКОЛОГИЧЕСКОГО МЕНЕДЖМЕНТА И СТАНДАРТЫ СЕРИИ ИСО 14000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Н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</w:rPr>
        <w:t>ПОДПИСЬ РУКОВОДИТЕЛЯ  __________________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news">
    <w:name w:val="rubrika_new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f@naceks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1:00Z</dcterms:created>
  <dc:creator>Анна Яборова</dc:creator>
  <dc:description/>
  <cp:keywords/>
  <dc:language>en-US</dc:language>
  <cp:lastModifiedBy>Анна Яборова</cp:lastModifiedBy>
  <dcterms:modified xsi:type="dcterms:W3CDTF">2014-09-16T06:33:00Z</dcterms:modified>
  <cp:revision>1</cp:revision>
  <dc:subject/>
  <dc:title/>
</cp:coreProperties>
</file>