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ГИСТРАЦИОННАЯ ФОРМА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ЛЯ УЧАСТИЯ НА СЕМИНАРЕ: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</w:t>
      </w:r>
      <w:r>
        <w:rPr>
          <w:b/>
        </w:rPr>
        <w:t>ВНУТРЕННИЙ АУДИТ СИСТЕМЫ МЕНЕДЖМЕНТА  В СООТВЕТСТВИИ С ТРЕБОВАНИЯМИ СТ РК ИСО/МЭК 17025-2007</w:t>
      </w:r>
      <w:r>
        <w:rPr>
          <w:b/>
          <w:szCs w:val="28"/>
        </w:rPr>
        <w:t>»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МИЛ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М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ОТЧЕСТВО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ОРГАНИЗ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ДОЛЖНОСТЬ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АДРЕС ПРЕДПРИЯТИЯ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ТЕЛЕФОН/ ФАКС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8"/>
                <w:lang w:val="en-US"/>
              </w:rPr>
              <w:t>E-MAIL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ШИ ПРЕДЛОЖЕНИЯ  ПО ОРГАНИЗАЦИИ КУРС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ОРГАНИЗАЦИИ ДЛЯ ОФОРМЛЕНИЯ ДОГОВОР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НАИМЕНОВАНИЕ БАНК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РАСЧЕТНЫЙ СЧЕТ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БИК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ИН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ГАРАНТИРУЕТ ОПЛА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28"/>
          <w:szCs w:val="28"/>
        </w:rPr>
        <w:t>ПОДПИСЬ РУКОВОДИТЕЛЯ  _____________________________________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Batang;바탕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anews">
    <w:name w:val="rubrika_news"/>
    <w:basedOn w:val="Normal"/>
    <w:qFormat/>
    <w:pPr>
      <w:spacing w:before="280" w:after="280"/>
    </w:pPr>
    <w:rPr/>
  </w:style>
  <w:style w:type="paragraph" w:styleId="Main">
    <w:name w:val="mai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rFonts w:eastAsia="Batang;바탕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41:00Z</dcterms:created>
  <dc:creator>Анна Яборова</dc:creator>
  <dc:description/>
  <cp:keywords/>
  <dc:language>en-US</dc:language>
  <cp:lastModifiedBy>Анна Яборова</cp:lastModifiedBy>
  <dcterms:modified xsi:type="dcterms:W3CDTF">2014-09-16T06:46:00Z</dcterms:modified>
  <cp:revision>2</cp:revision>
  <dc:subject/>
  <dc:title/>
</cp:coreProperties>
</file>