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СТРАЦИОННАЯ ФОРМА</w:t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>ДЛЯ УЧАСТИЯ НА КУРСЕ:</w:t>
      </w:r>
    </w:p>
    <w:p>
      <w:pPr>
        <w:pStyle w:val="TextBodyIndent"/>
        <w:jc w:val="center"/>
        <w:rPr/>
      </w:pPr>
      <w:r>
        <w:rPr>
          <w:b/>
          <w:szCs w:val="28"/>
          <w:u w:val="single"/>
        </w:rPr>
        <w:t>«</w:t>
      </w:r>
      <w:r>
        <w:rPr>
          <w:b/>
          <w:u w:val="single"/>
        </w:rPr>
        <w:t>Подготовка менеджеров по качеству</w:t>
      </w:r>
      <w:r>
        <w:rPr>
          <w:b/>
          <w:sz w:val="27"/>
          <w:szCs w:val="27"/>
          <w:u w:val="single"/>
          <w:lang w:val="kk-KZ"/>
        </w:rPr>
        <w:t xml:space="preserve"> в испытательных и калибровоных лабораториях по СТ РК ИСО/МЭК 17025-2007</w:t>
      </w:r>
      <w:r>
        <w:rPr>
          <w:b/>
          <w:szCs w:val="28"/>
          <w:u w:val="single"/>
        </w:rPr>
        <w:t>»</w:t>
      </w:r>
    </w:p>
    <w:p>
      <w:pPr>
        <w:pStyle w:val="TextBodyIndent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МИЛ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М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ОТЧЕСТВО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ОРГАНИЗАЦИ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ДОЛЖНОСТЬ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АДРЕС ПРЕДПРИЯТИЯ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ТЕЛЕФОН/ ФАКС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E-MAIL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ШИ ПРЕДЛОЖЕНИЯ  ПО ОРГАНИЗАЦИИ КУРС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ОРГАНИЗАЦИИ ДЛЯ ОФОРМЛЕНИЯ ДОГОВОР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НАИМЕНОВАНИЕ БАНК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РАСЧЕТНЫЙ СЧЕТ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БИК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НН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ГАРАНТИРУЕТ ОПЛА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ДПИСЬ РУКОВОДИТЕЛЯ  _____________________________________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anews">
    <w:name w:val="rubrika_news"/>
    <w:basedOn w:val="Normal"/>
    <w:qFormat/>
    <w:pPr>
      <w:spacing w:before="280" w:after="280"/>
    </w:pPr>
    <w:rPr/>
  </w:style>
  <w:style w:type="paragraph" w:styleId="Main">
    <w:name w:val="mai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rFonts w:eastAsia="Batang;바탕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49:00Z</dcterms:created>
  <dc:creator>Админ</dc:creator>
  <dc:description/>
  <cp:keywords/>
  <dc:language>en-US</dc:language>
  <cp:lastModifiedBy>Анна Яборова</cp:lastModifiedBy>
  <dcterms:modified xsi:type="dcterms:W3CDTF">2014-09-16T06:49:00Z</dcterms:modified>
  <cp:revision>2</cp:revision>
  <dc:subject/>
  <dc:title/>
</cp:coreProperties>
</file>