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УЧАСТИЯ В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 xml:space="preserve">ВНУТРЕННИЙ АУДИТ СИСТЕМЫ МЕНЕДЖМЕНТА КАЧЕСТВА В СООТВЕТСТВИИ С НОВОЙ ВЕРСИЕЙ МЕЖДУНАРОДНОГО СТАНДАРТА </w:t>
      </w:r>
      <w:r>
        <w:rPr>
          <w:b/>
          <w:lang w:val="en-US"/>
        </w:rPr>
        <w:t>ISO</w:t>
      </w:r>
      <w:r>
        <w:rPr>
          <w:b/>
        </w:rPr>
        <w:t xml:space="preserve"> 19011:2011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СЕМИН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0:00Z</dcterms:created>
  <dc:creator>Админ</dc:creator>
  <dc:description/>
  <cp:keywords/>
  <dc:language>en-US</dc:language>
  <cp:lastModifiedBy>Анна Яборова</cp:lastModifiedBy>
  <cp:lastPrinted>2012-05-29T11:02:00Z</cp:lastPrinted>
  <dcterms:modified xsi:type="dcterms:W3CDTF">2015-08-07T08:00:00Z</dcterms:modified>
  <cp:revision>2</cp:revision>
  <dc:subject/>
  <dc:title>                                                                        Руководителю предприятия</dc:title>
</cp:coreProperties>
</file>