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ЧАСТИЯ НА СЕМИНАРЕ: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«</w:t>
      </w:r>
      <w:r>
        <w:rPr>
          <w:b/>
        </w:rPr>
        <w:t>САМОСТОЯТЕЛЬНЫЙ ПЕРЕХОД НА НОВУЮ ВЕРСИЮ СТАНДАРТА ГОСТ ИСО/ МЭК 17025-2009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Н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 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ФИО Руководител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3:00Z</dcterms:created>
  <dc:creator>PDemidova</dc:creator>
  <dc:description/>
  <dc:language>en-US</dc:language>
  <cp:lastModifiedBy>PDemidova</cp:lastModifiedBy>
  <dcterms:modified xsi:type="dcterms:W3CDTF">2016-03-28T06:24:00Z</dcterms:modified>
  <cp:revision>1</cp:revision>
  <dc:subject/>
  <dc:title/>
</cp:coreProperties>
</file>