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НА КУРС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ОДГОТОВКА МЕНЕДЖЕРОВ ПО КАЧЕСТВУ  ПО                                   ГОСТ ИСО /МЭК 17025-2009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___   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ФИО руковод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WiZaRd</dc:creator>
  <dc:description/>
  <cp:keywords/>
  <dc:language>en-US</dc:language>
  <cp:lastModifiedBy>Анна Яборова</cp:lastModifiedBy>
  <dcterms:modified xsi:type="dcterms:W3CDTF">2016-11-22T11:45:00Z</dcterms:modified>
  <cp:revision>2</cp:revision>
  <dc:subject/>
  <dc:title>                                                                        Руководителю предприятия</dc:title>
</cp:coreProperties>
</file>